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y 28/1998, de 13 de julio, de Venta a plazos de bienes mueb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ículo 11: Facultad moderadora de Jueces y Tribunal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s Jueces y Tribunales, con carácter excepcional y por justas causas apreciadas discrecionalmente, tales como desgracias familiares, paro, accidentes de trabajo, larga enfermedad u otros infortunio, podrán señalar nuevos plazos o alterar los convenidos, determinando, en su caso, el recargo en el precio por los nuevos aplazamientos de pago.</w:t>
      </w:r>
    </w:p>
    <w:p>
      <w:pPr>
        <w:pStyle w:val="Normal"/>
        <w:rPr>
          <w:sz w:val="24"/>
        </w:rPr>
      </w:pPr>
      <w:r>
        <w:rPr>
          <w:sz w:val="24"/>
        </w:rPr>
        <w:t>Igualmente tendrán facultades moderadoras de las cláusulas penales pactadas para el caso de pago anticipado o incumplimiento por parte del comprador. A pesar de la existencia de esta vía instrumentada a través de la facultad moderadora de Jueces y Tribunales, la falta de un procedimiento, contenido, etc., de esta facultad lo convierte en difícilmente aplicable, hasta tal punto que no consta la existencia de aplicación de este artícul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7:44:00Z</dcterms:created>
  <dc:creator>AICAR</dc:creator>
  <dc:description/>
  <dc:language>en-US</dc:language>
  <cp:lastModifiedBy>aicar</cp:lastModifiedBy>
  <dcterms:modified xsi:type="dcterms:W3CDTF">2004-07-06T16:11:00Z</dcterms:modified>
  <cp:revision>3</cp:revision>
  <dc:subject/>
  <dc:title>Ley 28/1998, de 13 de julio, de Venta a plazos de bienes muebles</dc:title>
</cp:coreProperties>
</file>